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ke svátosti biřmová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Jméno a příjmení biřmovance: ………………………………………………………………………….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Trvalé bydliště (adresa + telefon+mail): ……………………………………………………………......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>
          <w:sz w:val="24"/>
        </w:rPr>
        <w:t>Datum a místo narození: ……………………………………………………………………………….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Datum a místo křtu: ……………………………………………………………………………………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Výuka náboženství v ZŠ (třídy): ……………………………………………….</w:t>
      </w:r>
    </w:p>
    <w:p>
      <w:pPr>
        <w:pStyle w:val="Normal"/>
        <w:spacing w:lineRule="atLeast" w:line="320"/>
        <w:rPr/>
      </w:pPr>
      <w:r>
        <w:rPr>
          <w:sz w:val="24"/>
        </w:rPr>
        <w:t>Datum a místo církevního sňatku (u ženatých a vdaných) + potvrzení:</w:t>
      </w:r>
    </w:p>
    <w:p>
      <w:pPr>
        <w:pStyle w:val="Normal"/>
        <w:spacing w:lineRule="atLeast" w:line="320"/>
        <w:ind w:left="2124" w:firstLine="708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Heading1"/>
        <w:spacing w:lineRule="atLeast" w:line="320"/>
        <w:rPr/>
      </w:pPr>
      <w:r>
        <w:rPr/>
        <w:t>Jména a příjmení rodičů:            Otec: ………..………………………………………………………</w:t>
      </w:r>
    </w:p>
    <w:p>
      <w:pPr>
        <w:pStyle w:val="Normal"/>
        <w:spacing w:lineRule="atLeast" w:line="320"/>
        <w:ind w:left="2124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ka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 mladších 18 let podpis zákonného zástupce:  ………………………………………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/>
      </w:pPr>
      <w:r>
        <w:rPr/>
        <w:t>Přihláška ke svátosti biřmován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Jméno a příjmení biřmovance: ………………………………………………………………………….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Trvalé bydliště (adresa + telefon+mail): ……………………………………………………………......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Datum a místo narození: ……………………………………………………………………………….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Datum a místo křtu: …………………………………………………………………………………….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Výuka náboženství v ZŠ (třídy): ………………………………………………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Datum a místo církevního sňatku (u ženatých a vdaných) + potvrzení:</w:t>
      </w:r>
    </w:p>
    <w:p>
      <w:pPr>
        <w:pStyle w:val="Normal"/>
        <w:spacing w:lineRule="atLeast" w:line="320"/>
        <w:ind w:left="2124" w:firstLine="708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Heading1"/>
        <w:spacing w:lineRule="atLeast" w:line="320"/>
        <w:rPr/>
      </w:pPr>
      <w:r>
        <w:rPr/>
        <w:t>Jména a příjmení rodičů:            Otec: ………..………………………………………………………</w:t>
      </w:r>
    </w:p>
    <w:p>
      <w:pPr>
        <w:pStyle w:val="Normal"/>
        <w:spacing w:lineRule="atLeast" w:line="320"/>
        <w:ind w:left="2124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ka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U mladších 18 let podpis zákonného zástupce:  …………………………………………………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5:00Z</dcterms:created>
  <dc:creator>Jiří Ševčík</dc:creator>
  <dc:description/>
  <cp:keywords/>
  <dc:language>en-US</dc:language>
  <cp:lastModifiedBy>Vlada</cp:lastModifiedBy>
  <cp:lastPrinted>2018-08-31T13:04:00Z</cp:lastPrinted>
  <dcterms:modified xsi:type="dcterms:W3CDTF">2018-08-31T11:05:00Z</dcterms:modified>
  <cp:revision>2</cp:revision>
  <dc:subject/>
  <dc:title>Přihláška k svátosti biřmování</dc:title>
</cp:coreProperties>
</file>