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řihláška na výuku náboženství</w:t>
      </w:r>
    </w:p>
    <w:p>
      <w:pPr>
        <w:pStyle w:val="Normlnweb"/>
        <w:rPr/>
      </w:pPr>
      <w:r>
        <w:rPr>
          <w:sz w:val="28"/>
          <w:szCs w:val="28"/>
        </w:rPr>
        <w:t>ve školním roce 2016/17 pro děti školního věku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a tří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na rodič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lefon, e-mai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                             datum                        Podpis rodič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Vyplněnou přihlášku, prosím, odevzdejte do 11. 9. 2016 na faře v Proseči nebo v sakris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na výuku náboženství</w:t>
      </w:r>
    </w:p>
    <w:p>
      <w:pPr>
        <w:pStyle w:val="Normlnweb"/>
        <w:rPr/>
      </w:pPr>
      <w:r>
        <w:rPr>
          <w:sz w:val="28"/>
          <w:szCs w:val="28"/>
        </w:rPr>
        <w:t>ve školním roce 2016/17 pro děti školního věku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a tří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na rodič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lefon, e-mai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                             datum                        Podpis rodi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přihlášku, prosím, odevzdejte do 11. 9. 2016 na faře v Proseči v sakristii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0:18:00Z</dcterms:created>
  <dc:creator>Admin</dc:creator>
  <dc:description/>
  <cp:keywords/>
  <dc:language>en-US</dc:language>
  <cp:lastModifiedBy>Obr</cp:lastModifiedBy>
  <cp:lastPrinted>2016-08-04T14:29:00Z</cp:lastPrinted>
  <dcterms:modified xsi:type="dcterms:W3CDTF">2016-08-04T12:36:00Z</dcterms:modified>
  <cp:revision>8</cp:revision>
  <dc:subject/>
  <dc:title>Přihláška na výuku náboženství</dc:title>
</cp:coreProperties>
</file>